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7815</wp:posOffset>
                </wp:positionH>
                <wp:positionV relativeFrom="paragraph">
                  <wp:posOffset>-175895</wp:posOffset>
                </wp:positionV>
                <wp:extent cx="33305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t-RU"/>
                                    </w:rPr>
                                    <w:t xml:space="preserve">Приложение                                                                   к приказ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2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2015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5pt;mso-wrap-distance-left:9pt;mso-wrap-distance-right:9pt;mso-wrap-distance-top:0pt;mso-wrap-distance-bottom:0pt;margin-top:-13.85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t-RU"/>
                              </w:rPr>
                              <w:t xml:space="preserve">Приложение                                                                   к приказ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2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2015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280" w:after="2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 </w:t>
      </w:r>
      <w:r>
        <w:rPr>
          <w:b/>
          <w:sz w:val="26"/>
          <w:szCs w:val="26"/>
        </w:rPr>
        <w:t>МБДОУ «Детский сад № 114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План определяет основные направления реализации антикоррупционной политики в МБДОУ «Детский сад № 114»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МБДОУ «Детский сад № 114»</w:t>
      </w:r>
      <w:r>
        <w:rPr>
          <w:bCs/>
          <w:sz w:val="26"/>
          <w:szCs w:val="26"/>
        </w:rPr>
        <w:t>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ятие мер, направленных на решение вопросов, касающихся борьбы с коррупцией, по результатам проверок в детском са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азработка кодекса этики учителя. Организация контроля  соблюдения педагогическими работниками детского сада кодекса этики учит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детского с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ход ответственного по противодействию коррупции на родительские собрания  для оказания практической помощи родителям воспитанников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информационного стенда в детском саду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руководителя о целевом использовании всех уровней бюджета и внебюджетных средств детского сада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обрание работников детского сада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 ве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кументов строгой отчетнос</w:t>
            </w:r>
            <w:r>
              <w:rPr>
                <w:color w:val="000000"/>
                <w:sz w:val="26"/>
                <w:szCs w:val="26"/>
              </w:rPr>
              <w:t>ти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недостаточного количества и низкого качества локальных актов, регламентирующих</w:t>
            </w:r>
            <w:r>
              <w:rPr>
                <w:color w:val="000000"/>
                <w:sz w:val="26"/>
                <w:szCs w:val="26"/>
              </w:rPr>
              <w:t xml:space="preserve"> работу детского са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детском саду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вершенствование работы кадрового подразделения детского сада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>Анализ деятельности сотрудников</w:t>
            </w:r>
            <w:r>
              <w:rPr>
                <w:b w:val="false"/>
                <w:i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детского сада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методических рекомендаций для детского сада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занятий по изучению педагогическими работниками детского сада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детского са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проведения анкетирования родителей воспитанников детского сада 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содействия правоохранительным органам в проведении проверок информации по коррупционным правонарушениям в детском са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8:00Z</dcterms:created>
  <dc:creator>Admin</dc:creator>
  <dc:description/>
  <dc:language>en-US</dc:language>
  <cp:lastModifiedBy>User</cp:lastModifiedBy>
  <cp:lastPrinted>2015-03-23T16:18:00Z</cp:lastPrinted>
  <dcterms:modified xsi:type="dcterms:W3CDTF">2015-03-23T13:18:00Z</dcterms:modified>
  <cp:revision>2</cp:revision>
  <dc:subject/>
  <dc:title/>
</cp:coreProperties>
</file>